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5514"/>
      </w:tblGrid>
      <w:tr>
        <w:trPr>
          <w:trHeight w:val="8165" w:hRule="exact"/>
        </w:trPr>
        <w:tc>
          <w:tcPr>
            <w:tcW w:w="59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TRIDAL A RA VA HALON – 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KANA A RIN, KANA A RIN BEPRED,</w:t>
              <w:br/>
              <w:t>RAG AN AOTROU ENEUS VA SANTELLET</w:t>
              <w:br/>
            </w:r>
            <w:r>
              <w:rPr>
                <w:rFonts w:cs="Tahoma" w:ascii="Tahoma" w:hAnsi="Tahoma"/>
                <w:bCs/>
                <w:sz w:val="28"/>
                <w:szCs w:val="28"/>
              </w:rPr>
              <w:t>EN EO VANEZ, EN EO IVEZ VA ZAD,</w:t>
              <w:br/>
              <w:t>EN EO VA HAN, KANA A RIN E C'HLOAR</w:t>
            </w:r>
            <w:r>
              <w:rPr>
                <w:rFonts w:cs="Tahoma" w:ascii="Tahoma" w:hAnsi="Tahoma"/>
                <w:bCs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lang w:val="es-ES"/>
              </w:rPr>
              <w:br/>
              <w:t>TRIDAL A RA VA C'HALON E DOUE</w:t>
              <w:br/>
              <w:t>HAVA ENE ZO LEUN A JOA</w:t>
              <w:br/>
              <w:t>KROU A DURIEN MEULIT E VADELEZH</w:t>
              <w:br/>
              <w:t>ALLELUIA ALLELUI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FF"/>
                <w:kern w:val="2"/>
                <w:u w:val="single"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es-ES"/>
              </w:rPr>
              <w:t>BREZELOUR BRAZ EO IVE AN AOTROU</w:t>
              <w:br/>
              <w:t>KALONEG EO ,"AN AOTROU" E ANO</w:t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TLAPET ENEUS AN ENEBOUR ER MOR,</w:t>
              <w:br/>
              <w:t>DISKENNET INT E DOUNDER AR STRADOU</w:t>
            </w:r>
            <w:r>
              <w:rPr>
                <w:rFonts w:cs="Tahoma" w:ascii="Tahoma" w:hAnsi="Tahoma"/>
                <w:bCs/>
                <w:lang w:val="de-DE"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HO TORN DEHOU A ZO BRUDET E NERZH</w:t>
              <w:br/>
              <w:t>HO TORN E-NEUS FLASTRET AN ENEBOUR</w:t>
              <w:br/>
              <w:t>HA C'HWI, AOTROU,A RENO WAR AR BED</w:t>
              <w:br/>
              <w:t>C'HWI A RENO BEPRED HA DA VI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  <w:t>DISKAN</w:t>
            </w:r>
          </w:p>
        </w:tc>
        <w:tc>
          <w:tcPr>
            <w:tcW w:w="551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TRIDAL A RA VA HALON – 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KANA A RIN, KANA A RIN BEPRED,</w:t>
              <w:br/>
              <w:t>RAG AN AOTROU ENEUS VA SANTELLET</w:t>
              <w:br/>
            </w:r>
            <w:r>
              <w:rPr>
                <w:rFonts w:cs="Tahoma" w:ascii="Tahoma" w:hAnsi="Tahoma"/>
                <w:bCs/>
                <w:sz w:val="28"/>
                <w:szCs w:val="28"/>
              </w:rPr>
              <w:t>EN EO VANEZ, EN EO IVEZ VA ZAD,</w:t>
              <w:br/>
              <w:t>EN EO VA HAN, KANA A RIN E C'HLOAR</w:t>
            </w:r>
            <w:r>
              <w:rPr>
                <w:rFonts w:cs="Tahoma" w:ascii="Tahoma" w:hAnsi="Tahoma"/>
                <w:bCs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lang w:val="es-ES"/>
              </w:rPr>
              <w:br/>
              <w:t>TRIDAL A RA VA C'HALON E DOUE</w:t>
              <w:br/>
              <w:t>HAVA ENE ZO LEUN A JOA</w:t>
              <w:br/>
              <w:t>KROU A DURIEN MEULIT E VADELEZH</w:t>
              <w:br/>
              <w:t>ALLELUIA ALLELUI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FF"/>
                <w:kern w:val="2"/>
                <w:u w:val="single"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es-ES"/>
              </w:rPr>
              <w:t>BREZELOUR BRAZ EO IVE AN AOTROU</w:t>
              <w:br/>
              <w:t>KALONEG EO ,"AN AOTROU" E ANO</w:t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TLAPET ENEUS AN ENEBOUR ER MOR,</w:t>
              <w:br/>
              <w:t>DISKENNET INT E DOUNDER AR STRADOU</w:t>
            </w:r>
            <w:r>
              <w:rPr>
                <w:rFonts w:cs="Tahoma" w:ascii="Tahoma" w:hAnsi="Tahoma"/>
                <w:bCs/>
                <w:lang w:val="de-DE"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HO TORN DEHOU A ZO BRUDET E NERZH</w:t>
              <w:br/>
              <w:t>HO TORN E-NEUS FLASTRET AN ENEBOUR</w:t>
              <w:br/>
              <w:t>HA C'HWI, AOTROU,A RENO WAR AR BED</w:t>
              <w:br/>
              <w:t>C'HWI A RENO BEPRED HA DA VI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  <w:t>DISKAN</w:t>
            </w:r>
          </w:p>
        </w:tc>
      </w:tr>
    </w:tbl>
    <w:p>
      <w:pPr>
        <w:sectPr>
          <w:type w:val="nextPage"/>
          <w:pgSz w:w="11906" w:h="16838"/>
          <w:pgMar w:left="227" w:right="170" w:gutter="0" w:header="0" w:top="170" w:footer="0" w:bottom="17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149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5514"/>
      </w:tblGrid>
      <w:tr>
        <w:trPr>
          <w:trHeight w:val="7945" w:hRule="exact"/>
        </w:trPr>
        <w:tc>
          <w:tcPr>
            <w:tcW w:w="59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TRIDAL A RA VA HALON – 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KANA A RIN, KANA A RIN BEPRED,</w:t>
              <w:br/>
              <w:t>RAG AN AOTROU ENEUS VA SANTELLET</w:t>
              <w:br/>
            </w:r>
            <w:r>
              <w:rPr>
                <w:rFonts w:cs="Tahoma" w:ascii="Tahoma" w:hAnsi="Tahoma"/>
                <w:bCs/>
                <w:sz w:val="28"/>
                <w:szCs w:val="28"/>
              </w:rPr>
              <w:t>EN EO VANEZ, EN EO IVEZ VA ZAD,</w:t>
              <w:br/>
              <w:t>EN EO VA HAN, KANA A RIN E C'HLOAR</w:t>
            </w:r>
            <w:r>
              <w:rPr>
                <w:rFonts w:cs="Tahoma" w:ascii="Tahoma" w:hAnsi="Tahoma"/>
                <w:bCs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lang w:val="es-ES"/>
              </w:rPr>
              <w:br/>
              <w:t>TRIDAL A RA VA C'HALON E DOUE</w:t>
              <w:br/>
              <w:t>HAVA ENE ZO LEUN A JOA</w:t>
              <w:br/>
              <w:t>KROU A DURIEN MEULIT E VADELEZH</w:t>
              <w:br/>
              <w:t>ALLELUIA ALLELUI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FF"/>
                <w:kern w:val="2"/>
                <w:u w:val="single"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es-ES"/>
              </w:rPr>
              <w:t>BREZELOUR BRAZ EO IVE AN AOTROU</w:t>
              <w:br/>
              <w:t>KALONEG EO ,"AN AOTROU" E ANO</w:t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TLAPET ENEUS AN ENEBOUR ER MOR,</w:t>
              <w:br/>
              <w:t>DISKENNET INT E DOUNDER AR STRADOU</w:t>
            </w:r>
            <w:r>
              <w:rPr>
                <w:rFonts w:cs="Tahoma" w:ascii="Tahoma" w:hAnsi="Tahoma"/>
                <w:bCs/>
                <w:lang w:val="de-DE"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HO TORN DEHOU A ZO BRUDET E NERZH</w:t>
              <w:br/>
              <w:t>HO TORN E-NEUS FLASTRET AN ENEBOUR</w:t>
              <w:br/>
              <w:t>HA C'HWI, AOTROU,A RENO WAR AR BED</w:t>
              <w:br/>
              <w:t>C'HWI A RENO BEPRED HA DA VI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  <w:t>DISKAN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TRIDAL A RA VA HALON – 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KANA A RIN, KANA A RIN BEPRED,</w:t>
              <w:br/>
              <w:t>RAG AN AOTROU ENEUS VA SANTELLET</w:t>
              <w:br/>
            </w:r>
            <w:r>
              <w:rPr>
                <w:rFonts w:cs="Tahoma" w:ascii="Tahoma" w:hAnsi="Tahoma"/>
                <w:bCs/>
                <w:sz w:val="28"/>
                <w:szCs w:val="28"/>
              </w:rPr>
              <w:t>EN EO VANEZ, EN EO IVEZ VA ZAD,</w:t>
              <w:br/>
              <w:t>EN EO VA HAN, KANA A RIN E C'HLOAR</w:t>
            </w:r>
            <w:r>
              <w:rPr>
                <w:rFonts w:cs="Tahoma" w:ascii="Tahoma" w:hAnsi="Tahoma"/>
                <w:bCs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lang w:val="es-ES"/>
              </w:rPr>
              <w:br/>
              <w:t>TRIDAL A RA VA C'HALON E DOUE</w:t>
              <w:br/>
              <w:t>HAVA ENE ZO LEUN A JOA</w:t>
              <w:br/>
              <w:t>KROU A DURIEN MEULIT E VADELEZH</w:t>
              <w:br/>
              <w:t>ALLELUIA ALLELUI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FF"/>
                <w:kern w:val="2"/>
                <w:u w:val="single"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es-ES"/>
              </w:rPr>
              <w:t>BREZELOUR BRAZ EO IVE AN AOTROU</w:t>
              <w:br/>
              <w:t>KALONEG EO ,"AN AOTROU" E ANO</w:t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TLAPET ENEUS AN ENEBOUR ER MOR,</w:t>
              <w:br/>
              <w:t>DISKENNET INT E DOUNDER AR STRADOU</w:t>
            </w:r>
            <w:r>
              <w:rPr>
                <w:rFonts w:cs="Tahoma" w:ascii="Tahoma" w:hAnsi="Tahoma"/>
                <w:bCs/>
                <w:lang w:val="de-DE"/>
              </w:rPr>
              <w:br/>
            </w: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t>DISK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FF"/>
                <w:kern w:val="2"/>
                <w:u w:val="single"/>
                <w:lang w:val="es-ES"/>
              </w:rPr>
              <w:br/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HO TORN DEHOU A ZO BRUDET E NERZH</w:t>
              <w:br/>
              <w:t>HO TORN E-NEUS FLASTRET AN ENEBOUR</w:t>
              <w:br/>
              <w:t>HA C'HWI, AOTROU,A RENO WAR AR BED</w:t>
              <w:br/>
              <w:t>C'HWI A RENO BEPRED HA DA VI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FF"/>
                <w:kern w:val="2"/>
                <w:sz w:val="20"/>
                <w:szCs w:val="20"/>
                <w:u w:val="single"/>
                <w:lang w:val="es-ES"/>
              </w:rPr>
              <w:t>DIS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Century Gothic" w:hAnsi="Century Gothic" w:cs="Century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dcterms:modified xsi:type="dcterms:W3CDTF">2017-03-08T11:40:00Z</dcterms:modified>
  <cp:revision>3</cp:revision>
  <dc:subject/>
  <dc:title/>
</cp:coreProperties>
</file>